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ородского конкурса профессионального мастерства педагогов-организато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еркало души – 2021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е Положение определяет порядок организации и проведения   городского конкурса профессионального мастерства педагогов-организаторов  «Зеркало души» (далее – Конкурс)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курс посвящен 60-летию первого  полета человека в космос. 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курс проводится в соответствии с целями и задачами реализации федеральных проектов «Успех каждого ребенка», «Учитель будущего»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ку и проведение Конкурса осуществляет Оргкомит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 Целью Конкурса является совершенствование профессионального мастерства педагогов-организаторов, </w:t>
      </w:r>
      <w:r>
        <w:rPr>
          <w:bCs/>
          <w:sz w:val="24"/>
          <w:szCs w:val="24"/>
        </w:rPr>
        <w:t xml:space="preserve">активизацию их творческого потенциала через использование инновационных воспитательных технологий в образовательном  процессе, диссеминацию </w:t>
      </w:r>
      <w:r>
        <w:rPr>
          <w:bCs/>
          <w:color w:val="000000"/>
          <w:sz w:val="24"/>
          <w:szCs w:val="24"/>
        </w:rPr>
        <w:t>опыта современных методик игровых технологий в организации культурного досуга учащих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Задачи Конкурса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рансляция эффективных форм и методов организации воспитательного процесса в образовательной организации, в детском коллективе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повышение профессиональных компетенций педагогов-организаторов по вопросам воспитания и социализации обучающихс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овлечение педагогов-организаторов в совместную с коллегами практическую деятельность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 обобщение и распространение положительного опыта воспитательной работы  и популяризация наиболее эффективных методик воспитания через досуговую дея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-  формирование позитивного имиджа педагога-организатора средствами эффективной  методической деятельности и применения ИКТ - технолог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Руководство Конкурсом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3.1. Общее руководство Конкурсом осуществляет организационный комитет (далее – Оргкомитет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Оргкомитет определяет и утверждает состав жюри и список участников Конкурса по номинация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Решения Оргкомитета оформляются протоколами и утверждаются председателем Оргкомите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3.2. Полномочия по непосредственной организации и проведению Конкурса переданы муниципальному автономному учреждению дополнительного образования «Многопрофильный центр дополнительного образования детей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 Жюри Конкурс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- осуществляет экспертизу конкурсных материалов и выполненных заданий участников Конкурса в соответствии с критериями оценки конкурсных испытаний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яет победителей и призеров Конкурса в каждой номинации.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став жюри входят квалифицированные специалисты:  преподаватели высших учебных заведений, руководящие и педагогические работники высшей квалификационной категории учреждений дополнительного образования и образовательных организаций. Оценка результатов конкурсных выступлений ведется по 10-ти балльной систем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bCs/>
          <w:color w:val="000000"/>
          <w:sz w:val="24"/>
          <w:szCs w:val="24"/>
        </w:rPr>
        <w:t>В Конкурсе принимают участие педагоги-организаторы образовательных организаций города Оренбург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роки,  место проведения Конкурса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5.1. Конкурс проводится в очном формате (с соблюдением санитарно-эпидемиологических требований Роспотребнадзора)  с 01апреля до 02 апреля 2021 года </w:t>
      </w:r>
      <w:r>
        <w:rPr>
          <w:bCs/>
          <w:i/>
          <w:sz w:val="24"/>
          <w:szCs w:val="24"/>
        </w:rPr>
        <w:t>(приложение 1)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jc w:val="both"/>
        <w:rPr/>
      </w:pPr>
      <w:r>
        <w:rPr>
          <w:bCs/>
          <w:color w:val="C0504D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01.04 2021г.: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jc w:val="both"/>
        <w:rPr/>
      </w:pPr>
      <w:r>
        <w:rPr>
          <w:bCs/>
          <w:color w:val="C0504D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едагогическое послание профессиональному сообществу «Я в профессии»; 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фрагмента массового мероприятия (культурно-досугового или тематического).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ind w:firstLine="567"/>
        <w:jc w:val="both"/>
        <w:rPr/>
      </w:pPr>
      <w:r>
        <w:rPr>
          <w:sz w:val="24"/>
          <w:szCs w:val="24"/>
        </w:rPr>
        <w:t>02.04.2021г.: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ind w:left="426" w:firstLine="141"/>
        <w:jc w:val="both"/>
        <w:rPr/>
      </w:pPr>
      <w:r>
        <w:rPr>
          <w:sz w:val="24"/>
          <w:szCs w:val="24"/>
        </w:rPr>
        <w:t>- компьютерное тестирование «Профессиональный уровень педагога-организатора в современных условиях»</w:t>
      </w:r>
    </w:p>
    <w:p>
      <w:pPr>
        <w:pStyle w:val="Normal"/>
        <w:shd w:fill="FFFFFF" w:val="clear"/>
        <w:tabs>
          <w:tab w:val="clear" w:pos="708"/>
          <w:tab w:val="left" w:pos="49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дведение итогов конкурса, работа жюр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курсные мероприятия проводятся на базе МАУДО «Многопрофильный центр дополнительного образования детей», по адресу: г. Оренбург, проезд Светлый , 10, тел. 33-33-89, </w:t>
      </w:r>
      <w:r>
        <w:rPr>
          <w:bCs/>
          <w:sz w:val="24"/>
          <w:szCs w:val="24"/>
          <w:lang w:val="en-US"/>
        </w:rPr>
        <w:t>mslavyane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</w:rPr>
        <w:t>Этапы проведения Конкурса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едагогическое послание профессиональному сообществу «Я в профессии» (10 мин.) – участник раскрывает приоритетные вопросы развития российского образования с учетом нормативной базы, на решение которых направлены досуговая программа и педагогическая деятельность педагога-организатора. Допускается использование визуальных, музыкальных, наглядных, презентационных, информационно-коммуникативных средств выразительности для достижения целей педагогического посл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омпьютерное тестирование «Профессиональный уровень педагога-организатора в современных условиях» (20 мин.) – включает тест (с вариантами ответов, один из которых верный). Вопросы носят общий характер и выявляют общий уровень нормативно-методической грамотности участника Конкурс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«Презентация фрагмента массового мероприятия (культурно-досугового или тематического)». Продолжительность не более 25 минут. Конкурсанту необходимо показать уровень своей профессиональной компетентности, провести самоанализ своего выступления. Содержание и форма определяется конкурсантом самостоятельно. Допускается использование необходимых и целесообразных визуальных, музыкальных, наглядных, презентационных, информационно-коммуникативных средств обучения для достижения целей занятия. Участие помощников не допускаетс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   </w:t>
      </w:r>
      <w:r>
        <w:rPr>
          <w:bCs/>
          <w:color w:val="000000"/>
          <w:sz w:val="24"/>
          <w:szCs w:val="24"/>
        </w:rPr>
        <w:t>Критерии оценки конкурсных мероприятий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Очный этап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Оценивание методической разработки  досуговой программы по выбору конкурс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аксимальная оценка – 10 баллов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актуальности, новизны и преимуществ в сравнении с ранее созданными программами этой напра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обоснованность построения программы и соответствие содержания, методов, форм организации и характера деятельности ее целям и задач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критериев оценки результативности образовательной деятельности, методов контроля и управления образовательным процессом, их эффектив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ответствие программы требованиям к её содержанию и оформлению </w:t>
      </w:r>
      <w:r>
        <w:rPr>
          <w:i/>
          <w:sz w:val="24"/>
          <w:szCs w:val="24"/>
        </w:rPr>
        <w:t>(приложение 2).</w:t>
      </w:r>
    </w:p>
    <w:p>
      <w:pPr>
        <w:pStyle w:val="Normal"/>
        <w:ind w:left="9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ный этап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hanging="0"/>
        <w:jc w:val="center"/>
        <w:rPr/>
      </w:pPr>
      <w:r>
        <w:rPr>
          <w:b/>
          <w:i/>
          <w:sz w:val="24"/>
          <w:szCs w:val="24"/>
        </w:rPr>
        <w:t xml:space="preserve">Педагогическое послание профессиональному сообществу «Я в профессии» </w:t>
      </w:r>
    </w:p>
    <w:p>
      <w:pPr>
        <w:pStyle w:val="Normal"/>
        <w:jc w:val="center"/>
        <w:rPr/>
      </w:pPr>
      <w:r>
        <w:rPr>
          <w:sz w:val="24"/>
          <w:szCs w:val="24"/>
        </w:rPr>
        <w:t>(максимальная оценка – 10 баллов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понимание основных тенденций и стратегий развития российского образования с учетом нормативной баз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способность к рефлексии и умение проводить педагогическое наблюдение и анализ собственно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целесообразность предложений с учетом возможности их реал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льтура публичного выступ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 и технических средст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зентация фрагмента массового мероприятия                                                                                  (культурно-досугового или тематиче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ксимальная оценка – 10 баллов)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4"/>
          <w:szCs w:val="24"/>
        </w:rPr>
        <w:t>Профессиональная компетент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результата поставленным целя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методов, приёмов, способов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содержательная насыщен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заинтересованности учащихс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нагляд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флексия (методы обратной связ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ние возрастных особенностей учащихс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огичность в построении мероприятия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оммуникативная компетент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ровень культуры взаимодейств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, форм, методов и приемов деятельности педагога-организатора возрастным и психологическим особенностям аудитор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взаимодействие учащихся между соб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уль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ровень сотрудничества, партнёрства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ворческий подход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зультативность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амоанализ занятия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овое задание «Современные аспекты дополнительного образования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аждый верный ответ – 1 балл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количеству правильных отве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.    ПОДАЧА ЗАЯВОК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и на участие в очном конкурсе принимаются до 15 марта 2021 года и заполняется по образцу (приложение1). Заявки предоставляются в бумажном варианте </w:t>
      </w:r>
      <w:r>
        <w:rPr>
          <w:b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а электронном носителе 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mslavyan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caps/>
          <w:color w:val="000000"/>
          <w:sz w:val="24"/>
          <w:szCs w:val="24"/>
        </w:rPr>
        <w:t>8.   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color w:val="000000"/>
          <w:sz w:val="24"/>
          <w:szCs w:val="24"/>
        </w:rPr>
        <w:t>8.1.  Всем конкурсантам вручаются свидетельства участника. По итогам конкурса определяются дипломанты I, II и III степени. Участник конкурса, набравший наибольшее количество баллов, награждается дипломом «Гран-пр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2  Дополнительные поощрения могут разрабатываться по решению  членов жюр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.3  Конкурсный материал не возвращаетс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4 Организаторы конкурса оставляют за собой право тиражировать лучшие практики для диссеминации опыта педагогов-организаторов образовательных учреждений  г. Оренбург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ка на участ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 xml:space="preserve">в городском  конкурсе профессионального мастерства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педагогов-организаторов «Зеркало души – 202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оминация  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ФИО (полностью) 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 Должность _____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 Учреждение ____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 Категория  ___________________________педагогический стаж     _________________________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адлежность к Профсоюзной организации работников сферы образования_______________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Контактный телефон (мобильный, рабочий, домашний) __________________________________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4"/>
          <w:szCs w:val="24"/>
        </w:rPr>
        <w:t>6. Название досуговой программы заочного этапа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4"/>
          <w:szCs w:val="24"/>
        </w:rPr>
        <w:t>7. Название досугового мероприятия заочного этапа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 Количество и возраст детей  (для проведения мероприятия), особые требования 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 Оснащение для проведения фрагмента мероприятия  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согла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,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документ, удостоверяющий личность: ___________серия _______№________ выдан _____________________________________________________________ от «__»________  ____ г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ю свое </w:t>
      </w:r>
      <w:r>
        <w:rPr>
          <w:sz w:val="24"/>
          <w:szCs w:val="24"/>
        </w:rPr>
        <w:t xml:space="preserve">согласие на обработку персональных данных на следующих услов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рганизаторы осуществляют обработку персональных данных исключительно в целях организации и проведения дистанционного городского конкурса профессионального мастерства педагогов-организаторов «Зеркало души – 2021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Я предоставляю МАУДО «МЦДОД» право осуществлять следующие действия (операции) </w:t>
      </w:r>
      <w:r>
        <w:rPr>
          <w:color w:val="000000"/>
          <w:sz w:val="24"/>
          <w:szCs w:val="24"/>
        </w:rPr>
        <w:t>с моими конкурсными материалами и персональными данными, включая сбор, запись, систематизацию, накопление, хранение, размещение на Интернет-ресурсах и в изданиях МАУДО «МЦДОД»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, обрабатывать мои конкурсные материалы 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ab/>
        <w:t>3. Настоящее согласие дано мной «___» ____ 2021__г.  и действует бессроч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4. Подтверждаю, что ознакомлен (а) с ФЗ от 27.01.2006 г. № 152-ФЗ                                           «О персональных данных», права и обязанности в области защиты данных мне разъясне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УДО «МЦДОД» по почте заказным письмом с уведомлением о вручении либо вручен лично под расписку представителю МАУДО «МЦД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____»______________ 2021    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___________________</w:t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 xml:space="preserve">ФИО                                  Подпись                                    Расшифровка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альная таблица оценки досуговой программы конкурсант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педагога-организатора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граммы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рограммы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ровень реализации программы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1102"/>
        <w:gridCol w:w="44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воды, рекоменд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формление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содержания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ост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стич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чество подачи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Характеристика содержания структурных элементов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, зада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ки и технологии обучения и вос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полагаемые результаты и критерии их оцен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алло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cap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color w:val="0000FF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FF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F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FF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color w:val="0000FF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FF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FF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color w:val="0000FF"/>
      <w:sz w:val="16"/>
      <w:szCs w:val="16"/>
    </w:rPr>
  </w:style>
  <w:style w:type="character" w:styleId="WW8Num12z1">
    <w:name w:val="WW8Num12z1"/>
    <w:qFormat/>
    <w:rPr>
      <w:color w:val="0000FF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2" w:hAnsi="Wingdings 2" w:cs="Wingdings 2"/>
      <w:color w:val="0000FF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F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  <w:color w:val="0000F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FF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FF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  <w:color w:val="0000FF"/>
      <w:sz w:val="16"/>
      <w:szCs w:val="16"/>
    </w:rPr>
  </w:style>
  <w:style w:type="character" w:styleId="WW8Num24z0">
    <w:name w:val="WW8Num24z0"/>
    <w:qFormat/>
    <w:rPr>
      <w:rFonts w:ascii="Wingdings 2" w:hAnsi="Wingdings 2" w:cs="Wingdings 2"/>
      <w:color w:val="0000FF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avyan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8:00Z</dcterms:created>
  <dc:creator>Татьяна</dc:creator>
  <dc:description/>
  <cp:keywords/>
  <dc:language>en-US</dc:language>
  <cp:lastModifiedBy>Ирина</cp:lastModifiedBy>
  <cp:lastPrinted>2006-01-03T00:33:00Z</cp:lastPrinted>
  <dcterms:modified xsi:type="dcterms:W3CDTF">2021-03-03T09:25:00Z</dcterms:modified>
  <cp:revision>42</cp:revision>
  <dc:subject/>
  <dc:title/>
</cp:coreProperties>
</file>